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da per la Partecipazione alla Mostra Mercato                               ALLEGATO 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Salone dei Prodotti Tipici dei Parchi d’Italia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quila, 2-5 maggio 201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CHEMA DI DOMANDA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Alla </w:t>
      </w:r>
      <w:r>
        <w:rPr>
          <w:rFonts w:cs="Arial" w:ascii="Arial" w:hAnsi="Arial"/>
          <w:b/>
          <w:bCs/>
          <w:iCs/>
        </w:rPr>
        <w:t>Camera di Commercio di Chieti</w:t>
      </w:r>
    </w:p>
    <w:p>
      <w:pPr>
        <w:pStyle w:val="Normal"/>
        <w:overflowPunct w:val="false"/>
        <w:autoSpaceDE w:val="false"/>
        <w:ind w:left="579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fficio Promozione</w:t>
      </w:r>
    </w:p>
    <w:p>
      <w:pPr>
        <w:pStyle w:val="Normal"/>
        <w:overflowPunct w:val="false"/>
        <w:autoSpaceDE w:val="false"/>
        <w:ind w:left="579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.zza G.B. Vico, 3 – 66100 Chieti</w:t>
      </w:r>
      <w:r>
        <w:rPr>
          <w:rFonts w:cs="Arial" w:ascii="Arial" w:hAnsi="Arial"/>
          <w:b/>
          <w:bCs/>
          <w:i/>
          <w:iCs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ggetto: Richiesta di contributo per la partecipazione alla Mostra-Mercato “Salone dei Prodotti Tipici dei Parchi d’Italia”, L’Aquila 2-5 maggio 201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 ____________________________ nato a _______________________ il _____________ ____________________  residente a_____________________  via/Piazza _______________ ___________________________________   CAP ______________ in qualità di  titolare/legale rappresentante dell’impresa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 H I E D E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che l’impresa sopraindicata venga ammessa al contributo d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O PER LA  CONCESSIONE DI CONTRIBUTI ALLE IMPRESE AGROALIMENTARI DELLA PROVINCIA DI CHIETI (Codice Ateco A1) PER LA PARTECIPAZIONE ALLA MOSTRA-MERATO “SALONE DEI PRODOTTI TIPICI DEI PARCHI”, L’AQUILA 2-5  maggio 2013 (approvato con Delibera di Giunta camerale n.  30 del 12/03/2013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  DATI RELATIVI ALL’IMPRESA RICHIEDENTE  </w:t>
      </w:r>
      <w:r>
        <w:rPr>
          <w:rFonts w:cs="Arial" w:ascii="Arial" w:hAnsi="Arial"/>
          <w:b/>
          <w:u w:val="single"/>
        </w:rPr>
        <w:t xml:space="preserve">(compilazione obbligatori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agione/Denominazione sociale completa </w:t>
      </w:r>
      <w:r>
        <w:rPr>
          <w:rFonts w:cs="Arial" w:ascii="Arial" w:hAnsi="Arial"/>
        </w:rPr>
        <w:t>_________________________________S</w:t>
      </w:r>
      <w:r>
        <w:rPr>
          <w:rFonts w:cs="Arial" w:ascii="Arial" w:hAnsi="Arial"/>
          <w:bCs/>
        </w:rPr>
        <w:t>ede legale: _______________________   Via ____________________________________  C.A.P.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bCs/>
        </w:rPr>
        <w:t xml:space="preserve">Comune______________________________________________Tel.  ___________________________  Fax </w:t>
      </w:r>
      <w:r>
        <w:rPr>
          <w:rFonts w:cs="Arial" w:ascii="Arial" w:hAnsi="Arial"/>
        </w:rPr>
        <w:t xml:space="preserve">__________________________________________ </w:t>
      </w:r>
      <w:r>
        <w:rPr>
          <w:rFonts w:cs="Arial" w:ascii="Arial" w:hAnsi="Arial"/>
          <w:bCs/>
        </w:rPr>
        <w:t xml:space="preserve"> E-mail </w:t>
      </w:r>
      <w:r>
        <w:rPr>
          <w:rFonts w:cs="Arial" w:ascii="Arial" w:hAnsi="Arial"/>
        </w:rPr>
        <w:t xml:space="preserve">____________________________  </w:t>
      </w:r>
      <w:r>
        <w:rPr>
          <w:rFonts w:cs="Arial" w:ascii="Arial" w:hAnsi="Arial"/>
          <w:bCs/>
        </w:rPr>
        <w:t>C.F.</w:t>
      </w:r>
      <w:r>
        <w:rPr>
          <w:rFonts w:cs="Arial" w:ascii="Arial" w:hAnsi="Arial"/>
        </w:rPr>
        <w:t xml:space="preserve"> ___________________________  </w:t>
      </w:r>
      <w:r>
        <w:rPr>
          <w:rFonts w:cs="Arial" w:ascii="Arial" w:hAnsi="Arial"/>
          <w:bCs/>
        </w:rPr>
        <w:t xml:space="preserve">Partita Iva 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bCs/>
        </w:rPr>
        <w:t>N. Matricola INPS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esercitata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DATI SEDE/UNITA’ LOCALE </w:t>
      </w:r>
      <w:r>
        <w:rPr>
          <w:rFonts w:cs="Arial" w:ascii="Arial" w:hAnsi="Arial"/>
          <w:b/>
          <w:bCs/>
        </w:rPr>
        <w:t>(da compilarsi solo se diversa dalla sede di cui al n. 1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.zza</w:t>
      </w:r>
      <w:r>
        <w:rPr>
          <w:rFonts w:cs="Arial" w:ascii="Arial" w:hAnsi="Arial"/>
          <w:lang w:eastAsia="it-IT"/>
        </w:rPr>
        <w:t>_______________________________________</w:t>
      </w:r>
      <w:r>
        <w:rPr>
          <w:rFonts w:cs="Arial" w:ascii="Arial" w:hAnsi="Arial"/>
        </w:rPr>
        <w:t xml:space="preserve"> n. ______ C.A.P. ____________ Comune ______________________ Tel. ____________________ Fax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orma degli artt. 46  e 47  del D.P.R. 445 del 28/12/2000, consapevole delle responsabilità penali e delle conseguenti sanzioni cui può andare incontro in caso di falsa dichiarazione, ai sensi dell’art. 76 dello stesso D.P.R. </w:t>
      </w:r>
      <w:r>
        <w:rPr>
          <w:rFonts w:cs="Arial" w:ascii="Arial" w:hAnsi="Arial"/>
          <w:bCs/>
        </w:rPr>
        <w:t>che l’impresa sopraindica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è regolarmente iscritta al Registro delle Imprese della Camera di Commercio di Chieti ed è attiv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sede legale e/o operativa nella Provincia di Chie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ha pendenze con gli Enti previdenzi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è in regola con il pagamento del diritto annuale camerale, con gli obblighi contributivi e assicurativi dei dipendenti e nel pieno rispetto del CCNL del compar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on si trova in stato di liquidazione o scioglimento e non è sottoposta a procedure concorsu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ha ottenuto né richiederà in futuro agevolazioni a valere su leggi statali, regionali o di altri enti e/o istituzioni pubbliche, per i medesimi investimenti oggetto della presente domand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non ha beneficiato, conteggiando anche il contributo di cui si chiede la concessione, né intende beneficiare in genere di contributi pubblici per un ammontare superiore rispetto alla regola del “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>” prevista dal Regolamento CE n. 1998/2006 della Commissione europea, del 15 dicembre 2006, pubblicato nella G.U.C.E. n. L 379 del 28.12.2006             (€ 200.000 su un periodo di tre anni a decorrere dal momento del ricevimento del primo aiuto “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>”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3"/>
          <w:szCs w:val="23"/>
        </w:rPr>
        <w:t xml:space="preserve">le fotocopie delle fatture e le contabili bancarie comprovanti gli avvenuti pagamenti sono conformi all’original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a __________________                           Firma del legale rappresentante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ZIONE FATTURE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tbl>
      <w:tblPr>
        <w:tblW w:w="8766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1565"/>
        <w:gridCol w:w="1515"/>
        <w:gridCol w:w="286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Emissione fattur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nibi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________________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          Firma del legale rappresentante*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sz w:val="22"/>
        </w:rPr>
        <w:t>(*) allegare fotocopia (leggibile) del documento di identità del firmatario in corso di validità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i/>
          <w:iCs/>
          <w:sz w:val="18"/>
        </w:rPr>
        <w:t>L’interessato acconsente espressamente ai sensi dell’art. 13 del D.Lgs. 196/03, al trattamento dei dati personali contenuti nella presente istanza. I dati saranno utilizzati dalla Camera soltanto per gli scopi connessi al procedimento in corso e saranno oggetto di trattamento svolto con o senza ausilio degli strumenti informatici, nel pieno rispetto della normativa sopra richiamata e degli obblighi di riservatezza ai quali è ispirata l’attività dell’Ente.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Firma del legale rappresentante*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0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>Gianluca De Santis</dc:creator>
  <dc:description/>
  <dc:language>en-US</dc:language>
  <cp:lastModifiedBy>Gianluca De Santis</cp:lastModifiedBy>
  <cp:lastPrinted>2013-04-16T09:07:00Z</cp:lastPrinted>
  <dcterms:modified xsi:type="dcterms:W3CDTF">2013-04-16T08:37:00Z</dcterms:modified>
  <cp:revision>2</cp:revision>
  <dc:subject/>
  <dc:title/>
</cp:coreProperties>
</file>